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2"/>
        </w:rPr>
        <w:t xml:space="preserve">ПОТРЕБЛЕНИЕ, ПИЩЕВАЯ И ЭНЕРГЕТИЧЕСКАЯ ЦЕННОСТЬ ПРОДУКТОВ ПИТАНИЯ </w:t>
      </w:r>
    </w:p>
    <w:p>
      <w:pPr>
        <w:pStyle w:val="Normal"/>
        <w:spacing w:before="0" w:after="120"/>
        <w:jc w:val="center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  <w:t>В ДОМАШНИХ ХОЗЯЙСТВАХ</w:t>
      </w:r>
    </w:p>
    <w:tbl>
      <w:tblPr>
        <w:tblW w:w="48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771"/>
        <w:gridCol w:w="911"/>
        <w:gridCol w:w="912"/>
        <w:gridCol w:w="912"/>
        <w:gridCol w:w="911"/>
        <w:gridCol w:w="912"/>
        <w:gridCol w:w="911"/>
        <w:gridCol w:w="912"/>
        <w:gridCol w:w="912"/>
        <w:gridCol w:w="911"/>
        <w:gridCol w:w="911"/>
        <w:gridCol w:w="913"/>
      </w:tblGrid>
      <w:tr>
        <w:trPr>
          <w:trHeight w:val="300" w:hRule="atLeast"/>
        </w:trPr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323" w:type="dxa"/>
            <w:tcBorders/>
            <w:shd w:fill="DBE5F1" w:val="clear"/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Потребление основных продуктов питания</w:t>
              <w:br/>
            </w:r>
            <w:r>
              <w:rPr>
                <w:sz w:val="22"/>
                <w:szCs w:val="22"/>
              </w:rPr>
              <w:t>(в среднем на потребителя в год; килограммов):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spacing w:before="2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ые продукты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и бахчевые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и ягоды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, шту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 рыбопродукты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и кондитерские изделия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323" w:type="dxa"/>
            <w:tcBorders/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и другие жиры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323" w:type="dxa"/>
            <w:tcBorders/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ищевая*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23" w:type="dxa"/>
            <w:tcBorders/>
            <w:shd w:fill="DBE5F1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Пищевая ценность, граммов </w:t>
              <w:br/>
              <w:t>в сутки: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spacing w:before="2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before="2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before="2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before="2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before="2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before="2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before="2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before="2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before="2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spacing w:before="2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23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spacing w:before="2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spacing w:before="2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Энергетическая ценность, </w:t>
              <w:br/>
              <w:t>ккал в сутки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60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7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*Показатель Соль пищевая формируется, начиная с I квартала 202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993" w:right="1134" w:gutter="0" w:header="0" w:top="1134" w:footer="0" w:bottom="1134"/>
      <w:pgNumType w:start="19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sz w:val="24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40" w:hanging="0"/>
      <w:jc w:val="right"/>
    </w:pPr>
    <w:rPr>
      <w:szCs w:val="1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/>
      <w:ind w:left="40" w:firstLine="240"/>
      <w:jc w:val="both"/>
    </w:pPr>
    <w:rPr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00"/>
      <w:ind w:left="40" w:firstLine="24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8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14:00Z</dcterms:created>
  <dc:creator>ккк</dc:creator>
  <dc:description/>
  <cp:keywords/>
  <dc:language>en-US</dc:language>
  <cp:lastModifiedBy>Луковцева Айталина Александровна</cp:lastModifiedBy>
  <cp:lastPrinted>2024-08-13T09:35:00Z</cp:lastPrinted>
  <dcterms:modified xsi:type="dcterms:W3CDTF">2024-08-13T02:35:00Z</dcterms:modified>
  <cp:revision>102</cp:revision>
  <dc:subject/>
  <dc:title>7</dc:title>
</cp:coreProperties>
</file>